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53100</wp:posOffset>
                </wp:positionH>
                <wp:positionV relativeFrom="paragraph">
                  <wp:posOffset>86995</wp:posOffset>
                </wp:positionV>
                <wp:extent cx="12407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;Cambria" w:hAnsi="Bodoni MT;Cambria" w:cs="Bodoni MT;Cambria"/>
                                <w:sz w:val="40"/>
                              </w:rPr>
                            </w:pPr>
                            <w:r>
                              <w:rPr>
                                <w:rFonts w:cs="Bodoni MT;Cambria" w:ascii="Bodoni MT;Cambria" w:hAnsi="Bodoni MT;Cambria"/>
                                <w:sz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 Condensed;Cambria" w:hAnsi="Bodoni MT Condensed;Cambria" w:cs="Bodoni MT Condensed;Cambria"/>
                                <w:sz w:val="32"/>
                              </w:rPr>
                            </w:pPr>
                            <w:r>
                              <w:rPr>
                                <w:rFonts w:cs="Bodoni MT Condensed;Cambria" w:ascii="Bodoni MT Condensed;Cambria" w:hAnsi="Bodoni MT Condensed;Cambria"/>
                                <w:sz w:val="32"/>
                              </w:rPr>
                              <w:t>GAMB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 Condensed;Cambria" w:hAnsi="Bodoni MT Condensed;Cambria" w:cs="Bodoni MT Condensed;Cambria"/>
                                <w:sz w:val="32"/>
                              </w:rPr>
                            </w:pPr>
                            <w:r>
                              <w:rPr>
                                <w:rFonts w:cs="Bodoni MT Condensed;Cambria" w:ascii="Bodoni MT Condensed;Cambria" w:hAnsi="Bodoni MT Condensed;Cambria"/>
                                <w:sz w:val="32"/>
                              </w:rPr>
                              <w:t>UKURAN PAS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 Condensed;Cambria" w:hAnsi="Bodoni MT Condensed;Cambria" w:cs="Bodoni MT Condensed;Cambria"/>
                                <w:sz w:val="32"/>
                              </w:rPr>
                            </w:pPr>
                            <w:r>
                              <w:rPr>
                                <w:rFonts w:cs="Bodoni MT Condensed;Cambria" w:ascii="Bodoni MT Condensed;Cambria" w:hAnsi="Bodoni MT Condensed;Cambri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18.05pt;mso-wrap-distance-left:9.05pt;mso-wrap-distance-right:9.05pt;mso-wrap-distance-top:0pt;mso-wrap-distance-bottom:0pt;margin-top:6.8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;Cambria" w:hAnsi="Bodoni MT;Cambria" w:cs="Bodoni MT;Cambria"/>
                          <w:sz w:val="40"/>
                        </w:rPr>
                      </w:pPr>
                      <w:r>
                        <w:rPr>
                          <w:rFonts w:cs="Bodoni MT;Cambria" w:ascii="Bodoni MT;Cambria" w:hAnsi="Bodoni MT;Cambria"/>
                          <w:sz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 Condensed;Cambria" w:hAnsi="Bodoni MT Condensed;Cambria" w:cs="Bodoni MT Condensed;Cambria"/>
                          <w:sz w:val="32"/>
                        </w:rPr>
                      </w:pPr>
                      <w:r>
                        <w:rPr>
                          <w:rFonts w:cs="Bodoni MT Condensed;Cambria" w:ascii="Bodoni MT Condensed;Cambria" w:hAnsi="Bodoni MT Condensed;Cambria"/>
                          <w:sz w:val="32"/>
                        </w:rPr>
                        <w:t>GAMB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 Condensed;Cambria" w:hAnsi="Bodoni MT Condensed;Cambria" w:cs="Bodoni MT Condensed;Cambria"/>
                          <w:sz w:val="32"/>
                        </w:rPr>
                      </w:pPr>
                      <w:r>
                        <w:rPr>
                          <w:rFonts w:cs="Bodoni MT Condensed;Cambria" w:ascii="Bodoni MT Condensed;Cambria" w:hAnsi="Bodoni MT Condensed;Cambria"/>
                          <w:sz w:val="32"/>
                        </w:rPr>
                        <w:t>UKURAN PASPO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 Condensed;Cambria" w:hAnsi="Bodoni MT Condensed;Cambria" w:cs="Bodoni MT Condensed;Cambria"/>
                          <w:sz w:val="32"/>
                        </w:rPr>
                      </w:pPr>
                      <w:r>
                        <w:rPr>
                          <w:rFonts w:cs="Bodoni MT Condensed;Cambria" w:ascii="Bodoni MT Condensed;Cambria" w:hAnsi="Bodoni MT Condensed;Cambri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0385</wp:posOffset>
            </wp:positionH>
            <wp:positionV relativeFrom="paragraph">
              <wp:posOffset>-81915</wp:posOffset>
            </wp:positionV>
            <wp:extent cx="948690" cy="12249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 Pendaftaran : ……………….……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mbilan Ke : 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RANG PENDAFTARAN PEMOHON UNTU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RKHIDMAT DENGAN ANGKATAN BERSENJATA DIRAJA BRUNE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 isikan permohonan ini dengan lengkap dan betul dengan mengunakan (</w:t>
      </w:r>
      <w:r>
        <w:rPr>
          <w:rFonts w:cs="Times New Roman" w:ascii="Times New Roman" w:hAnsi="Times New Roman"/>
          <w:b/>
          <w:u w:val="single"/>
        </w:rPr>
        <w:t>HURUF BESAR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</w:t>
      </w:r>
      <w:r>
        <w:rPr>
          <w:rFonts w:cs="Times New Roman" w:ascii="Times New Roman" w:hAnsi="Times New Roman"/>
          <w:b/>
          <w:u w:val="single"/>
        </w:rPr>
        <w:t xml:space="preserve"> tandakan </w:t>
      </w:r>
      <w:r>
        <w:rPr>
          <w:rFonts w:cs="Berlin Sans FB;Calibri" w:ascii="Berlin Sans FB;Calibri" w:hAnsi="Berlin Sans FB;Calibri"/>
        </w:rPr>
        <w:t xml:space="preserve">( </w:t>
      </w:r>
      <w:r>
        <w:rPr>
          <w:rFonts w:cs="Berlin Sans FB;Calibri" w:ascii="Berlin Sans FB;Calibri" w:hAnsi="Berlin Sans FB;Calibri"/>
          <w:b/>
        </w:rPr>
        <w:t>√ / X</w:t>
      </w:r>
      <w:r>
        <w:rPr>
          <w:rFonts w:cs="Berlin Sans FB;Calibri" w:ascii="Berlin Sans FB;Calibri" w:hAnsi="Berlin Sans FB;Calibri"/>
        </w:rPr>
        <w:t xml:space="preserve"> )</w:t>
      </w:r>
      <w:r>
        <w:rPr>
          <w:rFonts w:cs="Times New Roman" w:ascii="Times New Roman" w:hAnsi="Times New Roman"/>
        </w:rPr>
        <w:t xml:space="preserve"> dalam kotak yang disediakan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2"/>
          <w:szCs w:val="20"/>
          <w:lang w:val="en-US" w:eastAsia="en-US"/>
        </w:rPr>
      </w:pPr>
      <w:r>
        <w:rPr>
          <w:rFonts w:cs="Times New Roman" w:ascii="Times New Roman" w:hAnsi="Times New Roman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325</wp:posOffset>
                </wp:positionH>
                <wp:positionV relativeFrom="paragraph">
                  <wp:posOffset>25400</wp:posOffset>
                </wp:positionV>
                <wp:extent cx="216535" cy="20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8170</wp:posOffset>
                </wp:positionH>
                <wp:positionV relativeFrom="paragraph">
                  <wp:posOffset>29210</wp:posOffset>
                </wp:positionV>
                <wp:extent cx="216535" cy="201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.3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1850</wp:posOffset>
                </wp:positionH>
                <wp:positionV relativeFrom="paragraph">
                  <wp:posOffset>337820</wp:posOffset>
                </wp:positionV>
                <wp:extent cx="216535" cy="201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26.6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82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ETERANGAN PEMOHON PENGAMBILA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BAGI </w:t>
      </w:r>
      <w:r>
        <w:rPr>
          <w:rFonts w:cs="Times New Roman" w:ascii="Times New Roman" w:hAnsi="Times New Roman"/>
          <w:sz w:val="20"/>
          <w:szCs w:val="20"/>
        </w:rPr>
        <w:t xml:space="preserve">:  </w:t>
      </w:r>
      <w:r>
        <w:rPr>
          <w:rFonts w:cs="Times New Roman" w:ascii="Times New Roman" w:hAnsi="Times New Roman"/>
          <w:b/>
          <w:sz w:val="20"/>
          <w:szCs w:val="20"/>
        </w:rPr>
        <w:t>PEGAWAI</w:t>
      </w:r>
      <w:r>
        <w:rPr>
          <w:rFonts w:cs="Times New Roman" w:ascii="Times New Roman" w:hAnsi="Times New Roman"/>
          <w:sz w:val="20"/>
          <w:szCs w:val="20"/>
        </w:rPr>
        <w:t xml:space="preserve">  ( LELAKI               /  WANITA            )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5" w:leader="none"/>
        </w:tabs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8170</wp:posOffset>
                </wp:positionH>
                <wp:positionV relativeFrom="paragraph">
                  <wp:posOffset>97155</wp:posOffset>
                </wp:positionV>
                <wp:extent cx="216535" cy="201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7.65pt;mso-position-vertical-relative:text;margin-left:44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288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</w:t>
        <w:tab/>
        <w:t xml:space="preserve">  REKRUT     </w:t>
      </w:r>
      <w:r>
        <w:rPr>
          <w:rFonts w:cs="Times New Roman" w:ascii="Times New Roman" w:hAnsi="Times New Roman"/>
          <w:sz w:val="20"/>
          <w:szCs w:val="20"/>
        </w:rPr>
        <w:t>( LELAKI              /  WANITA            )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Penuh: ……………………………………………………..……………………………………………….……………………………</w:t>
      </w:r>
    </w:p>
    <w:p>
      <w:pPr>
        <w:pStyle w:val="NoSpacing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amat : ………………………………………………………………………………………………………  Pos Kod : ……………………</w:t>
      </w:r>
    </w:p>
    <w:p>
      <w:pPr>
        <w:pStyle w:val="NoSpacing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Kad Pintar (Warna) : ………………… (                      ) Kerakyatan : ……………… Tempat Lahir : ………….…………………….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1280</wp:posOffset>
                </wp:positionH>
                <wp:positionV relativeFrom="paragraph">
                  <wp:posOffset>81915</wp:posOffset>
                </wp:positionV>
                <wp:extent cx="257175" cy="19494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45pt;mso-position-vertical-relative:text;margin-left:10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9145</wp:posOffset>
                </wp:positionH>
                <wp:positionV relativeFrom="paragraph">
                  <wp:posOffset>81915</wp:posOffset>
                </wp:positionV>
                <wp:extent cx="257175" cy="1949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45pt;mso-position-vertical-relative:text;margin-left:16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6690</wp:posOffset>
                </wp:positionH>
                <wp:positionV relativeFrom="paragraph">
                  <wp:posOffset>86995</wp:posOffset>
                </wp:positionV>
                <wp:extent cx="257175" cy="1949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85pt;mso-position-vertical-relative:text;margin-left:214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80010</wp:posOffset>
                </wp:positionV>
                <wp:extent cx="257175" cy="1949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3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4485</wp:posOffset>
                </wp:positionH>
                <wp:positionV relativeFrom="paragraph">
                  <wp:posOffset>81280</wp:posOffset>
                </wp:positionV>
                <wp:extent cx="257175" cy="19494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4pt;mso-position-vertical-relative:text;margin-left:3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2670</wp:posOffset>
                </wp:positionH>
                <wp:positionV relativeFrom="paragraph">
                  <wp:posOffset>85090</wp:posOffset>
                </wp:positionV>
                <wp:extent cx="257175" cy="1949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7pt;mso-position-vertical-relative:text;margin-left:38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39765</wp:posOffset>
                </wp:positionH>
                <wp:positionV relativeFrom="paragraph">
                  <wp:posOffset>85090</wp:posOffset>
                </wp:positionV>
                <wp:extent cx="257175" cy="1949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7pt;mso-position-vertical-relative:text;margin-left:45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ngsa : Melayu / Brunei           Tutong           Belait            Murut            Bisaya            Dusun             Kedayan           </w:t>
      </w:r>
    </w:p>
    <w:p>
      <w:pPr>
        <w:pStyle w:val="NoSpacing"/>
        <w:ind w:right="-18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ind w:right="-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gsa Lain :……………….…….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rikh Lahir : ………………….…….  Umur Sekarang : ………..tahun       Ugama : ………….…………   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82550</wp:posOffset>
                </wp:positionV>
                <wp:extent cx="257175" cy="194945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5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0</wp:posOffset>
                </wp:positionH>
                <wp:positionV relativeFrom="paragraph">
                  <wp:posOffset>82550</wp:posOffset>
                </wp:positionV>
                <wp:extent cx="257175" cy="19494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5pt;mso-position-vertical-relative:text;margin-left:15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5890</wp:posOffset>
                </wp:positionH>
                <wp:positionV relativeFrom="paragraph">
                  <wp:posOffset>84455</wp:posOffset>
                </wp:positionV>
                <wp:extent cx="257175" cy="1949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65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8040</wp:posOffset>
                </wp:positionH>
                <wp:positionV relativeFrom="paragraph">
                  <wp:posOffset>84455</wp:posOffset>
                </wp:positionV>
                <wp:extent cx="257175" cy="1949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6.65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18580</wp:posOffset>
                </wp:positionH>
                <wp:positionV relativeFrom="paragraph">
                  <wp:posOffset>103505</wp:posOffset>
                </wp:positionV>
                <wp:extent cx="257175" cy="19494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8.15pt;mso-position-vertical-relative:text;margin-left:5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92775</wp:posOffset>
                </wp:positionH>
                <wp:positionV relativeFrom="paragraph">
                  <wp:posOffset>115570</wp:posOffset>
                </wp:positionV>
                <wp:extent cx="257175" cy="1949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9.1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right="-27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raf Kelamin : Kahwin          / Bujang          / Duda          / Janda</w:t>
        <w:tab/>
        <w:t xml:space="preserve">    Pernah melahirkan? (bagi wanita) Ya           / Tidak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          </w:t>
      </w:r>
    </w:p>
    <w:p>
      <w:pPr>
        <w:pStyle w:val="NoSpacing"/>
        <w:ind w:right="-270" w:hanging="0"/>
        <w:rPr>
          <w:rFonts w:ascii="Times New Roman" w:hAnsi="Times New Roman" w:cs="Times New Roman"/>
          <w:color w:val="FF0000"/>
          <w:sz w:val="16"/>
          <w:szCs w:val="20"/>
        </w:rPr>
      </w:pPr>
      <w:r>
        <w:rPr>
          <w:rFonts w:cs="Times New Roman" w:ascii="Times New Roman" w:hAnsi="Times New Roman"/>
          <w:color w:val="FF0000"/>
          <w:sz w:val="16"/>
          <w:szCs w:val="20"/>
        </w:rPr>
      </w:r>
    </w:p>
    <w:p>
      <w:pPr>
        <w:pStyle w:val="NoSpacing"/>
        <w:ind w:right="-270" w:hanging="0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itan:……………………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nah memohon bagi pengambilan bakal Pegawai Kadet/ bakal Rekrut seperti berikut: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4"/>
        <w:gridCol w:w="705"/>
        <w:gridCol w:w="1683"/>
        <w:gridCol w:w="526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ngambila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un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bab Gagal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61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RHUBUNGAN TALIAN TELEFON YANG DAPAT DI HUBUNGI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.Tel Bimbit : ……….……… / ………………..…/ ……………….…. (Rumah) : ……………..……… (Pejabat) : ……….……………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KETERANGAN IBUBAPA / PENJAGA PEMOHON 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NoSpacing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Penuh Ayah : …………………………….………………………….……………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mat tetap : …………………………………….………………………….……………………………….………………………..….…… 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Kad Pintar : ………………….      Warna : ……………...…...      Tempat Lahir: …………..….….</w:t>
        <w:tab/>
        <w:t>Bangsa: ……………..…….…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rakyatan : …………………….</w:t>
        <w:tab/>
        <w:t xml:space="preserve">  Perkerjaan : ………………………….……….  Jabatan : ……………………………………………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  <w:t>Nama Penuh Ibu : ……………………………………………………………….……………………………………………………</w:t>
      </w:r>
    </w:p>
    <w:p>
      <w:pPr>
        <w:pStyle w:val="NoSpacing"/>
        <w:ind w:firstLine="72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amat tetap : …………………………………………………………………………………………………………………………....……. 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 Kad Pintar : ………………….      Warna : ……………...…...      Tempat Lahir: …………..….….</w:t>
        <w:tab/>
        <w:t>Bangsa: ……………..…….…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KETERANGAN KELULUSAN DAN PENDIDIKAN PEMOHON </w:t>
      </w:r>
      <w:r>
        <w:rPr>
          <w:rFonts w:cs="Times New Roman" w:ascii="Times New Roman" w:hAnsi="Times New Roman"/>
          <w:sz w:val="20"/>
          <w:szCs w:val="20"/>
        </w:rPr>
        <w:t>(Sila isikan dengan lengkap):</w:t>
      </w:r>
    </w:p>
    <w:p>
      <w:pPr>
        <w:pStyle w:val="NoSpacing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a tempat pengajian yang terakhir : ……………………………….……… ( Negeri Tempat Menghadiri ) : ………..…………………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Kelulusan Peperiksaan Yang Terakhir Diperolehi / Kredit : ………………………………………………………………………………….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CE ‘O’ Level</w:t>
      </w:r>
      <w:r>
        <w:rPr>
          <w:rFonts w:cs="Times New Roman" w:ascii="Times New Roman" w:hAnsi="Times New Roman"/>
          <w:b/>
          <w:sz w:val="20"/>
          <w:szCs w:val="20"/>
        </w:rPr>
        <w:t xml:space="preserve"> / SPUB (Arab) /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BTEC Level 2 / BDTVEC Skill Certificate 2, NTC 2</w:t>
      </w:r>
      <w:r>
        <w:rPr>
          <w:rFonts w:cs="Times New Roman" w:ascii="Times New Roman" w:hAnsi="Times New Roman"/>
          <w:b/>
          <w:sz w:val="20"/>
          <w:szCs w:val="20"/>
        </w:rPr>
        <w:t xml:space="preserve"> dll.</w:t>
      </w: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2"/>
        <w:gridCol w:w="720"/>
        <w:gridCol w:w="432"/>
        <w:gridCol w:w="2718"/>
        <w:gridCol w:w="761"/>
        <w:gridCol w:w="450"/>
        <w:gridCol w:w="2299"/>
        <w:gridCol w:w="761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30" w:leader="none"/>
                <w:tab w:val="center" w:pos="1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49" w:righ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30" w:leader="none"/>
                <w:tab w:val="center" w:pos="1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GCE ‘A’ Level</w:t>
      </w:r>
      <w:r>
        <w:rPr>
          <w:rFonts w:cs="Times New Roman" w:ascii="Times New Roman" w:hAnsi="Times New Roman"/>
          <w:b/>
          <w:sz w:val="20"/>
          <w:szCs w:val="20"/>
        </w:rPr>
        <w:t xml:space="preserve"> / STPUB (Arab)</w:t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810"/>
        <w:gridCol w:w="540"/>
        <w:gridCol w:w="4230"/>
        <w:gridCol w:w="810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4"/>
        <w:gridCol w:w="1080"/>
        <w:gridCol w:w="2340"/>
        <w:gridCol w:w="3420"/>
      </w:tblGrid>
      <w:tr>
        <w:trPr>
          <w:trHeight w:val="346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ulusan tambahan (jika ada) :  Pendidikan Kerajaan, Swasta atau Persendiri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watan-Jawatan Yang Pernah Dipegang Dalam Masa Bersekolah / Lepas Sekolah</w:t>
            </w:r>
          </w:p>
        </w:tc>
      </w:tr>
      <w:tr>
        <w:trPr>
          <w:trHeight w:val="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Seko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 Tertinggi / Sijil Diperolehi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isikan bagi Pengambilan Pegawai Kadet : Peperiksaan Lulus Peringkat yang Tertinggi PHD, MASTER, DEGREE &amp;  HND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90"/>
        <w:gridCol w:w="1350"/>
        <w:gridCol w:w="3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at / Negeri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</w:t>
        <w:tab/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SUKATAN SEMASA PENDAFTARAN (DIISI OLEH PIHAK PERUBATAN ABDB)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b/>
          <w:b/>
          <w:color w:val="000000"/>
          <w:sz w:val="8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8"/>
          <w:szCs w:val="20"/>
          <w:u w:val="single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40"/>
      </w:tblGrid>
      <w:tr>
        <w:trPr>
          <w:trHeight w:val="23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at : …….…kg      Tinggi : ………….cm     BMI: ……….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Berat ÷ Tinggi ÷ Tinggi 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72390</wp:posOffset>
                      </wp:positionV>
                      <wp:extent cx="216535" cy="20193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.7pt;mso-position-vertical-relative:text;margin-left:2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1" distT="0" distB="0" distL="50165" distR="5016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7310</wp:posOffset>
                      </wp:positionV>
                      <wp:extent cx="129540" cy="889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&lt; 18.9 (Kebawah)      Tidak lulus di proses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nderWeight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52070</wp:posOffset>
                      </wp:positionV>
                      <wp:extent cx="21653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.1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50165" distR="5016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8580</wp:posOffset>
                      </wp:positionV>
                      <wp:extent cx="129540" cy="88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&gt; 27       Di proses  (√)                             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mal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0485</wp:posOffset>
                      </wp:positionV>
                      <wp:extent cx="129540" cy="889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7.1  &gt; 29.9        Tidak lulus di proses  (X)  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verWe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216535" cy="201930"/>
                      <wp:effectExtent l="0" t="0" r="0" b="0"/>
                      <wp:wrapNone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0.9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3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74295</wp:posOffset>
                      </wp:positionV>
                      <wp:extent cx="129540" cy="88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30 &gt;&gt; keatas       Tidak lulus di proses   (X) 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e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54610</wp:posOffset>
                      </wp:positionV>
                      <wp:extent cx="216535" cy="20193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.3pt;mso-position-vertical-relative:text;margin-left:2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NGAKUAN KESIHATAN PEMOHON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(a) No. bilangan BRUHIMS:………..……………………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(b) Adakah kamu mengalami sebarang penyakit yang dinyatakan di bawah ini : </w:t>
      </w:r>
    </w:p>
    <w:p>
      <w:pPr>
        <w:pStyle w:val="NoSpacing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  <w:tab/>
        <w:t xml:space="preserve">          </w:t>
      </w:r>
    </w:p>
    <w:tbl>
      <w:tblPr>
        <w:tblW w:w="1016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81"/>
        <w:gridCol w:w="1080"/>
        <w:gridCol w:w="56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PENY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NDA (</w:t>
            </w:r>
            <w:r>
              <w:rPr>
                <w:rFonts w:cs="Times New Roman" w:ascii="Times New Roman" w:hAnsi="Times New Roman"/>
                <w:b/>
              </w:rPr>
              <w:t>√ / X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ITAN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us / Asth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cing M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it Jan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gkak/Sakit Lu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I.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anan Darah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a Babi (Epiliep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akit Ku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n-Lain Peny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)</w:t>
        <w:tab/>
        <w:t>Adakah kamu menjalani apa jua jenis pembedahan dalam tempoh setahun atau kebelakangan ini?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1250</wp:posOffset>
                </wp:positionH>
                <wp:positionV relativeFrom="paragraph">
                  <wp:posOffset>20955</wp:posOffset>
                </wp:positionV>
                <wp:extent cx="257175" cy="1949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.6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215</wp:posOffset>
                </wp:positionH>
                <wp:positionV relativeFrom="paragraph">
                  <wp:posOffset>20955</wp:posOffset>
                </wp:positionV>
                <wp:extent cx="257175" cy="19494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.65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           /  Tidak             Catitan :…………………………………………………………………………………………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)</w:t>
        <w:tab/>
        <w:t>Adakah kamu pernah mengalami patah tulang?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2360</wp:posOffset>
                </wp:positionH>
                <wp:positionV relativeFrom="paragraph">
                  <wp:posOffset>6985</wp:posOffset>
                </wp:positionV>
                <wp:extent cx="257175" cy="19494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0.5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4675</wp:posOffset>
                </wp:positionH>
                <wp:positionV relativeFrom="paragraph">
                  <wp:posOffset>16510</wp:posOffset>
                </wp:positionV>
                <wp:extent cx="257175" cy="19494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.3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a           /  Tidak             Catitan :…………………………………………………………………………………………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(e)</w:t>
        <w:tab/>
        <w:t xml:space="preserve">Adakah kamu pernah mengambil dadah ataupun bahan perubatan terkawal/terlarang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1410</wp:posOffset>
                </wp:positionH>
                <wp:positionV relativeFrom="paragraph">
                  <wp:posOffset>161925</wp:posOffset>
                </wp:positionV>
                <wp:extent cx="257175" cy="19494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2.7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4675</wp:posOffset>
                </wp:positionH>
                <wp:positionV relativeFrom="paragraph">
                  <wp:posOffset>161925</wp:posOffset>
                </wp:positionV>
                <wp:extent cx="257175" cy="19494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2.7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           / Tidak             Catitan :……………………………………………………………………………….…………</w: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(f)</w:t>
        <w:tab/>
        <w:t xml:space="preserve">Adakah kamu pada masa ini dalam pemerhatian pihak perubatan </w:t>
      </w:r>
      <w:r>
        <w:rPr>
          <w:rFonts w:cs="Times New Roman" w:ascii="Times New Roman" w:hAnsi="Times New Roman"/>
          <w:i/>
          <w:sz w:val="20"/>
          <w:szCs w:val="20"/>
        </w:rPr>
        <w:t>(review/follow up appointments)</w:t>
      </w:r>
      <w:r>
        <w:rPr>
          <w:rFonts w:cs="Times New Roman" w:ascii="Times New Roman" w:hAnsi="Times New Roman"/>
          <w:sz w:val="20"/>
          <w:szCs w:val="20"/>
        </w:rPr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1410</wp:posOffset>
                </wp:positionH>
                <wp:positionV relativeFrom="paragraph">
                  <wp:posOffset>161925</wp:posOffset>
                </wp:positionV>
                <wp:extent cx="257175" cy="1949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2.7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4675</wp:posOffset>
                </wp:positionH>
                <wp:positionV relativeFrom="paragraph">
                  <wp:posOffset>161925</wp:posOffset>
                </wp:positionV>
                <wp:extent cx="257175" cy="1949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2.7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           / Tidak             Catitan :……………………………………………………………………………….…………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7.</w:t>
        <w:tab/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NGAKUAN SEKURITI PEMOHON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</w:t>
        <w:tab/>
        <w:t>Adakah kamu pernah dihukum oleh Mahkamah dalam perkara jenayah atau apa jua kesalahan Polis?</w:t>
      </w:r>
    </w:p>
    <w:p>
      <w:pPr>
        <w:pStyle w:val="NoSpacing"/>
        <w:spacing w:lineRule="auto" w:line="276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Jika ada, beri keterangan atau secara bertulis ………………………………………………………………………………………..…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b)</w:t>
        <w:tab/>
        <w:t>Adakah kamu pernah mengalami kemalangan jalan raya dan nyatakan di mana, apa hukuman diberikan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4430</wp:posOffset>
                </wp:positionH>
                <wp:positionV relativeFrom="paragraph">
                  <wp:posOffset>5715</wp:posOffset>
                </wp:positionV>
                <wp:extent cx="257175" cy="19494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0.45pt;mso-position-vertical-relative:text;margin-left:9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2770</wp:posOffset>
                </wp:positionH>
                <wp:positionV relativeFrom="paragraph">
                  <wp:posOffset>5715</wp:posOffset>
                </wp:positionV>
                <wp:extent cx="257175" cy="19494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0.45pt;mso-position-vertical-relative:text;margin-left:14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           / Tidak             Catitan :………………………………………………………………………………………….…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c)</w:t>
        <w:tab/>
        <w:t xml:space="preserve">Adakah kamu pernah dikenakan dengan kompaun dan/atau diberikan amaran oleh mana-mana pihak agensi </w:t>
        <w:tab/>
        <w:tab/>
        <w:tab/>
        <w:t>penguatkuasaan undang-undang? Jika ada, beri keterangan ……………………………………………………………...…..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d)</w:t>
        <w:tab/>
        <w:t>Adakah kamu pada masa ini didalam ikat jamin (</w:t>
      </w:r>
      <w:r>
        <w:rPr>
          <w:rFonts w:cs="Times New Roman" w:ascii="Times New Roman" w:hAnsi="Times New Roman"/>
          <w:i/>
          <w:sz w:val="20"/>
          <w:szCs w:val="20"/>
        </w:rPr>
        <w:t>bailbond)</w:t>
      </w:r>
      <w:r>
        <w:rPr>
          <w:rFonts w:cs="Times New Roman" w:ascii="Times New Roman" w:hAnsi="Times New Roman"/>
          <w:sz w:val="20"/>
          <w:szCs w:val="20"/>
        </w:rPr>
        <w:t xml:space="preserve"> atas kesalahan tertentu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0940</wp:posOffset>
                </wp:positionH>
                <wp:positionV relativeFrom="paragraph">
                  <wp:posOffset>15240</wp:posOffset>
                </wp:positionV>
                <wp:extent cx="257175" cy="1949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.2pt;mso-position-vertical-relative:text;margin-left: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1180</wp:posOffset>
                </wp:positionH>
                <wp:positionV relativeFrom="paragraph">
                  <wp:posOffset>15240</wp:posOffset>
                </wp:positionV>
                <wp:extent cx="257175" cy="19494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1.2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           / Tidak             Catitan :……………………………………………………………………………………………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)</w:t>
        <w:tab/>
        <w:t>Adakah kamu pada masa ini sedang menunggu perbicaraan ataupun mempunyai kes yang belum selesai?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2205</wp:posOffset>
                </wp:positionH>
                <wp:positionV relativeFrom="paragraph">
                  <wp:posOffset>5715</wp:posOffset>
                </wp:positionV>
                <wp:extent cx="257175" cy="1949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0.45pt;mso-position-vertical-relative:text;margin-left: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1655</wp:posOffset>
                </wp:positionH>
                <wp:positionV relativeFrom="paragraph">
                  <wp:posOffset>5715</wp:posOffset>
                </wp:positionV>
                <wp:extent cx="257175" cy="19494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0.4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>Ya           / Tidak             Catitan :………………………………………………………………………………………...…...</w:t>
      </w:r>
    </w:p>
    <w:p>
      <w:pPr>
        <w:pStyle w:val="NoSpacing"/>
        <w:spacing w:lineRule="auto" w:line="276"/>
        <w:ind w:firstLine="72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Spacing"/>
        <w:spacing w:lineRule="auto" w:line="276"/>
        <w:ind w:left="1440" w:hanging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f) </w:t>
        <w:tab/>
        <w:t xml:space="preserve">Adakah kamu pernah ditolak/gagal daripada menjadi Tentera ataupun mana-mana pasukan beruniform Kebawah Duli Yang Maha Mulia Paduka Seri Baginda Sultan dan Yang Di-Pertuan Negara Brunei Darussalam? Jika Ada, nyatakan sebab diberhentikan atau berhenti. </w:t>
      </w:r>
    </w:p>
    <w:p>
      <w:pPr>
        <w:pStyle w:val="NoSpacing"/>
        <w:spacing w:lineRule="auto" w:line="276"/>
        <w:ind w:left="1440" w:hanging="720"/>
        <w:rPr>
          <w:rFonts w:ascii="Times New Roman" w:hAnsi="Times New Roman" w:cs="Times New Roman"/>
          <w:sz w:val="4"/>
          <w:szCs w:val="20"/>
          <w:lang w:val="en-US" w:eastAsia="en-US"/>
        </w:rPr>
      </w:pPr>
      <w:r>
        <w:rPr>
          <w:rFonts w:cs="Times New Roman" w:ascii="Times New Roman" w:hAnsi="Times New Roman"/>
          <w:sz w:val="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2840</wp:posOffset>
                </wp:positionH>
                <wp:positionV relativeFrom="paragraph">
                  <wp:posOffset>-2540</wp:posOffset>
                </wp:positionV>
                <wp:extent cx="257175" cy="1949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-0.2pt;mso-position-vertical-relative:text;margin-left:8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1495</wp:posOffset>
                </wp:positionH>
                <wp:positionV relativeFrom="paragraph">
                  <wp:posOffset>-11430</wp:posOffset>
                </wp:positionV>
                <wp:extent cx="257175" cy="194945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9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5.35pt;mso-wrap-distance-left:9.05pt;mso-wrap-distance-right:9.05pt;mso-wrap-distance-top:0pt;mso-wrap-distance-bottom:0pt;margin-top:-0.9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>Ya           / Tidak             Catitan :………………………………………………………...…………………………………..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PENGAKUAN SAYA </w:t>
      </w:r>
      <w:r>
        <w:rPr>
          <w:rFonts w:cs="Times New Roman" w:ascii="Times New Roman" w:hAnsi="Times New Roman"/>
          <w:sz w:val="20"/>
          <w:szCs w:val="20"/>
        </w:rPr>
        <w:t xml:space="preserve"> ~ Sila tandakan dalam kotak ( √ / X 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Saya mengaku bahawa segala keterangan dan butir-butir mengenai diri saya seperti yang dinyatakan dalam borang permohonan dan sepanjang pengetahuan serta kepercayaan saya adalah </w:t>
      </w:r>
      <w:r>
        <w:rPr>
          <w:rFonts w:cs="Times New Roman" w:ascii="Times New Roman" w:hAnsi="Times New Roman"/>
          <w:b/>
          <w:sz w:val="20"/>
          <w:szCs w:val="20"/>
        </w:rPr>
        <w:t>BENAR</w:t>
      </w:r>
      <w:r>
        <w:rPr>
          <w:rFonts w:cs="Times New Roman" w:ascii="Times New Roman" w:hAnsi="Times New Roman"/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8505</wp:posOffset>
                </wp:positionH>
                <wp:positionV relativeFrom="paragraph">
                  <wp:posOffset>142240</wp:posOffset>
                </wp:positionV>
                <wp:extent cx="216535" cy="20193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11.2pt;mso-position-vertical-relative:text;margin-left:25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05195</wp:posOffset>
                </wp:positionH>
                <wp:positionV relativeFrom="paragraph">
                  <wp:posOffset>5080</wp:posOffset>
                </wp:positionV>
                <wp:extent cx="216535" cy="20193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4pt;mso-position-vertical-relative:text;margin-left:47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aya memohon dalam kerjaya Angkatan Bersenjata Diraja Brunei ini secara kerelaan saya sendiri adalah </w:t>
      </w:r>
      <w:r>
        <w:rPr>
          <w:rFonts w:cs="Times New Roman" w:ascii="Times New Roman" w:hAnsi="Times New Roman"/>
          <w:b/>
          <w:sz w:val="20"/>
          <w:szCs w:val="20"/>
        </w:rPr>
        <w:t>BENA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8"/>
          <w:szCs w:val="20"/>
          <w:lang w:val="en-US" w:eastAsia="en-US"/>
        </w:rPr>
      </w:pPr>
      <w:r>
        <w:rPr>
          <w:rFonts w:cs="Times New Roman" w:ascii="Times New Roman" w:hAnsi="Times New Roman"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93510</wp:posOffset>
                </wp:positionH>
                <wp:positionV relativeFrom="paragraph">
                  <wp:posOffset>9525</wp:posOffset>
                </wp:positionV>
                <wp:extent cx="216535" cy="20193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0.75pt;mso-position-vertical-relative:text;margin-left:51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c) Saya memohon dalam kerjaya Angkatan Bersenjata Diraja Brunei ini secara paksaan dari Ibubapa / Penjaga adalah </w:t>
      </w:r>
      <w:r>
        <w:rPr>
          <w:rFonts w:cs="Times New Roman" w:ascii="Times New Roman" w:hAnsi="Times New Roman"/>
          <w:b/>
          <w:sz w:val="20"/>
          <w:szCs w:val="20"/>
        </w:rPr>
        <w:t>BENA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datangan Pemohon : ……………………………………………….</w:t>
        <w:tab/>
        <w:t xml:space="preserve">Tarikh Memohon : ……………………………………………….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162560</wp:posOffset>
                </wp:positionV>
                <wp:extent cx="694944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pt;margin-top:12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EGUNAAN PEJABA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Nama Penerim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No/Pangkat/Nama : ……………………………………… Tandatangan : …………….……………… Tarikh : ……………….……….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134620</wp:posOffset>
                </wp:positionV>
                <wp:extent cx="216535" cy="18923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6pt;mso-position-vertical-relative:text;margin-left:45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74155</wp:posOffset>
                </wp:positionH>
                <wp:positionV relativeFrom="paragraph">
                  <wp:posOffset>134620</wp:posOffset>
                </wp:positionV>
                <wp:extent cx="216535" cy="18923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9pt;mso-wrap-distance-left:9.05pt;mso-wrap-distance-right:9.05pt;mso-wrap-distance-top:0pt;mso-wrap-distance-bottom:0pt;margin-top:10.6pt;mso-position-vertical-relative:text;margin-left:5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Catitan : ………………………………………………………………………………….  BANGSA - (Kategori A        Kategori B        )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UNTUK KETERANGAN LANJUT, SILA HUBUNGI</w:t>
      </w:r>
      <w:r>
        <w:rPr>
          <w:rFonts w:cs="Times New Roman" w:ascii="Times New Roman" w:hAnsi="Times New Roman"/>
          <w:b/>
          <w:sz w:val="18"/>
          <w:szCs w:val="20"/>
        </w:rPr>
        <w:t xml:space="preserve"> :</w:t>
      </w:r>
    </w:p>
    <w:p>
      <w:pPr>
        <w:pStyle w:val="NoSpacing"/>
        <w:spacing w:lineRule="auto" w:line="276"/>
        <w:ind w:right="-180" w:hanging="0"/>
        <w:rPr/>
      </w:pPr>
      <w:r>
        <w:rPr>
          <w:rFonts w:cs="Times New Roman" w:ascii="Times New Roman" w:hAnsi="Times New Roman"/>
          <w:sz w:val="18"/>
          <w:szCs w:val="20"/>
        </w:rPr>
        <w:t>PEJABAT PENGAMBILAN, ANGKATAN BERSENJATA DIRAJA BRUNEI,</w:t>
      </w:r>
    </w:p>
    <w:p>
      <w:pPr>
        <w:pStyle w:val="NoSpacing"/>
        <w:spacing w:lineRule="auto" w:line="276"/>
        <w:ind w:right="-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BATANARAH KEANGGOTAAN KEMENTERIAN PERTAHANA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ANDAR SERI BEGAWAN. (BANGUNAN PERTAMA PINTU MASUK HADAPAN MINDEF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EL  : 2386898 (Proses) - SEMASA WAKTU BEKERJA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18"/>
          <w:szCs w:val="20"/>
        </w:rPr>
        <w:t xml:space="preserve">LAYARI LAMAN WEB 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20"/>
          </w:rPr>
          <w:t>http://www.mindef.gov.bn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atau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0"/>
          </w:rPr>
          <w:t>FRO@mindef.gov.bn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270" w:gutter="0" w:header="0" w:top="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Cambria"/>
    <w:charset w:val="00"/>
    <w:family w:val="roman"/>
    <w:pitch w:val="variable"/>
  </w:font>
  <w:font w:name="Bodoni MT Condensed">
    <w:altName w:val="Cambria"/>
    <w:charset w:val="00"/>
    <w:family w:val="roman"/>
    <w:pitch w:val="variable"/>
  </w:font>
  <w:font w:name="Berlin Sans FB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ef.gov.bn/" TargetMode="External"/><Relationship Id="rId4" Type="http://schemas.openxmlformats.org/officeDocument/2006/relationships/hyperlink" Target="mailto:FRO@mindef.gov.b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45:00Z</dcterms:created>
  <dc:creator>User</dc:creator>
  <dc:description/>
  <cp:keywords/>
  <dc:language>en-US</dc:language>
  <cp:lastModifiedBy>user</cp:lastModifiedBy>
  <cp:lastPrinted>2021-01-04T11:51:00Z</cp:lastPrinted>
  <dcterms:modified xsi:type="dcterms:W3CDTF">2021-01-06T0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YDPD2Q22WYR-2102554853-154</vt:lpwstr>
  </property>
  <property fmtid="{D5CDD505-2E9C-101B-9397-08002B2CF9AE}" pid="3" name="_dlc_DocIdItemGuid">
    <vt:lpwstr>0cecc9f6-11ff-4ce0-9295-11caa2e7e6d0</vt:lpwstr>
  </property>
  <property fmtid="{D5CDD505-2E9C-101B-9397-08002B2CF9AE}" pid="4" name="_dlc_DocIdUrl">
    <vt:lpwstr>https://www.mindef.gov.bn/_layouts/15/DocIdRedir.aspx?ID=JYDPD2Q22WYR-2102554853-154, JYDPD2Q22WYR-2102554853-154</vt:lpwstr>
  </property>
</Properties>
</file>